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TA Közgazdaság- és Regionális Tudományi Kutatóközpont</w:t>
      </w:r>
    </w:p>
    <w:p>
      <w:pPr>
        <w:pStyle w:val="Header"/>
        <w:pBdr>
          <w:bottom w:val="single" w:sz="2" w:space="1" w:color="000000"/>
        </w:pBdr>
        <w:spacing w:before="0" w:after="0"/>
        <w:jc w:val="center"/>
        <w:rPr>
          <w:sz w:val="20"/>
          <w:szCs w:val="20"/>
        </w:rPr>
      </w:pPr>
      <w:r>
        <w:rPr>
          <w:sz w:val="20"/>
          <w:szCs w:val="20"/>
        </w:rPr>
        <w:t>Székhely: 1097 Budapest Tóth Kálmán u. 4.</w:t>
      </w:r>
    </w:p>
    <w:p>
      <w:pPr>
        <w:pStyle w:val="Header"/>
        <w:pBdr>
          <w:bottom w:val="single" w:sz="2" w:space="1" w:color="000000"/>
        </w:pBdr>
        <w:spacing w:before="0" w:after="0"/>
        <w:jc w:val="center"/>
        <w:rPr>
          <w:sz w:val="20"/>
          <w:szCs w:val="20"/>
        </w:rPr>
      </w:pPr>
      <w:r>
        <w:rPr>
          <w:sz w:val="20"/>
          <w:szCs w:val="20"/>
        </w:rPr>
        <w:t>Telefon: (+36-1) 224-67-00</w:t>
      </w:r>
    </w:p>
    <w:p>
      <w:pPr>
        <w:pStyle w:val="Header"/>
        <w:pBdr>
          <w:bottom w:val="single" w:sz="2" w:space="1" w:color="000000"/>
        </w:pBdr>
        <w:spacing w:before="0" w:after="0"/>
        <w:jc w:val="center"/>
        <w:rPr>
          <w:sz w:val="20"/>
          <w:szCs w:val="20"/>
        </w:rPr>
      </w:pPr>
      <w:r>
        <w:rPr>
          <w:sz w:val="20"/>
          <w:szCs w:val="20"/>
        </w:rPr>
        <w:t xml:space="preserve">E-mail: titkarsag@krtk.mta.hu, </w:t>
      </w:r>
      <w:hyperlink r:id="rId2">
        <w:r>
          <w:rPr>
            <w:rStyle w:val="InternetLink"/>
            <w:sz w:val="20"/>
            <w:szCs w:val="20"/>
          </w:rPr>
          <w:t>www.krtk.mta.h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z MTA KRTK 2019. évi kutatási és kutatásszervezési célkitűzései</w:t>
      </w:r>
    </w:p>
    <w:p>
      <w:pPr>
        <w:pStyle w:val="Normal"/>
        <w:spacing w:lineRule="auto" w:line="240" w:before="0" w:after="0"/>
        <w:jc w:val="both"/>
        <w:rPr/>
      </w:pPr>
      <w:r>
        <w:rPr>
          <w:rFonts w:cs="Times New Roman" w:ascii="Times New Roman" w:hAnsi="Times New Roman"/>
          <w:color w:val="000000"/>
          <w:sz w:val="24"/>
          <w:szCs w:val="24"/>
        </w:rPr>
        <w:t>A KRTK kutatási tevékenységének döntő részét a központhoz tartozó három kutatóintézet kutatócsoportjaiban folytatja. 2019. évi kutatási célkitűzéseik illeszkednek a kutatóközpont stratégiai céljaihoz, mindezeket a beszámoló intézeti dokumentumai tartalmazzák. A következőkben azok a célok kerülnek ismertetésre, amelyek a kutatóközpont szinergiáiban rejlő lehetőségeket kihasználva a KRTK központi szervezeteiben és intézetközi programjaiban alakultak k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RTK Adatbank</w:t>
      </w:r>
    </w:p>
    <w:p>
      <w:pPr>
        <w:pStyle w:val="Normal"/>
        <w:spacing w:lineRule="auto" w:line="240" w:before="0" w:after="0"/>
        <w:jc w:val="both"/>
        <w:rPr>
          <w:rFonts w:ascii="Times New Roman" w:hAnsi="Times New Roman" w:cs="Times New Roman"/>
          <w:color w:val="000000"/>
          <w:sz w:val="24"/>
          <w:szCs w:val="24"/>
        </w:rPr>
      </w:pPr>
      <w:bookmarkStart w:id="0" w:name="OLE_LINK66"/>
      <w:bookmarkStart w:id="1" w:name="OLE_LINK65"/>
      <w:bookmarkEnd w:id="0"/>
      <w:bookmarkEnd w:id="1"/>
      <w:r>
        <w:rPr>
          <w:rFonts w:cs="Times New Roman" w:ascii="Times New Roman" w:hAnsi="Times New Roman"/>
          <w:color w:val="000000"/>
          <w:sz w:val="24"/>
          <w:szCs w:val="24"/>
        </w:rPr>
        <w:t>Az MTA KRTK Adatbankja az elmúlt években jelentős fejlődésen ment keresztül. Ez évi fejlesztési tervei a következők:</w:t>
      </w:r>
    </w:p>
    <w:p>
      <w:pPr>
        <w:pStyle w:val="Normal"/>
        <w:spacing w:lineRule="auto" w:line="240" w:before="0" w:after="0"/>
        <w:jc w:val="both"/>
        <w:rPr/>
      </w:pPr>
      <w:r>
        <w:rPr>
          <w:rFonts w:cs="Times New Roman" w:ascii="Times New Roman" w:hAnsi="Times New Roman"/>
          <w:color w:val="000000"/>
          <w:sz w:val="24"/>
          <w:szCs w:val="24"/>
        </w:rPr>
        <w:t xml:space="preserve">KSH-KRTK Kutatószoba fejlesztése: az elmúlt egy évben sikeresen működtette a saját székhelyre kihelyezett KSH-KRTK Kutatószobát. A Kutatószoba használatát lehetővé tette az MTA TK kutatói számára is. Ez év során megkezdte a Kutatószoba pécsi telephellyel történő bővítésének előkészületeit, amely várhatóan 2020-ra fog megvalósulni. Egyeztetések zajlanak a Pécsi Tudományegyetemmel történő kutatószobai együttműködésről annak érdekében, hogy a PTE kutatói számára is elérhetővé váljon a pécsi kutatószoba. </w:t>
      </w:r>
    </w:p>
    <w:p>
      <w:pPr>
        <w:pStyle w:val="Normal"/>
        <w:spacing w:lineRule="auto" w:line="240" w:before="0" w:after="0"/>
        <w:jc w:val="both"/>
        <w:rPr/>
      </w:pPr>
      <w:r>
        <w:rPr>
          <w:rFonts w:cs="Times New Roman" w:ascii="Times New Roman" w:hAnsi="Times New Roman"/>
          <w:color w:val="000000"/>
          <w:sz w:val="24"/>
          <w:szCs w:val="24"/>
        </w:rPr>
        <w:t xml:space="preserve">Adminisztratív adatgyűjtemény fejlesztése: többéves előkészületet követően idén tavasszal megérkezik a Kapcsolt Adminisztratív Államigazgatási Adatbázis (ADMIN 3.), amely összeépítésén, tesztelésén, kutathatóvá tételén várhatóan nyár végéig dolgozni fog az Adatbank teljes személyi állománya. Az adatgyűjteményt 2019 őszére a kutatók számára is elérhetővé teszik, ez több OTKA/NKFIH- és Lendület program sikeres megvalósulásához járul hozzá. </w:t>
      </w:r>
    </w:p>
    <w:p>
      <w:pPr>
        <w:pStyle w:val="Normal"/>
        <w:spacing w:lineRule="auto" w:line="240" w:before="0" w:after="0"/>
        <w:jc w:val="both"/>
        <w:rPr/>
      </w:pPr>
      <w:r>
        <w:rPr>
          <w:rFonts w:cs="Times New Roman" w:ascii="Times New Roman" w:hAnsi="Times New Roman"/>
          <w:color w:val="000000"/>
          <w:sz w:val="24"/>
          <w:szCs w:val="24"/>
        </w:rPr>
        <w:t>Szerveres infrastruktúra bővítése: az adatbanki szolgáltatások iránti igény folyamatosan növekszik. Ez megmutatkozik a felhasználók számának növekedésében is. Az ADMIN 3. várható használata további kapacitásigényt teremt, így tervezik egy szerver beszerzését és beüzemelését, amely az MTA HTK meglévő IT-s infrastruktúráját bővíti. Az adatkérések automatizálását tervezik az üzemszerű működés humán terheinek mérséklésére érdekében. Az ezt lehetővé tevő szoftver fejlesztése várhatóan ez év végére megvalósul. Honlapfejlesztés szükséges a korszerű webes megjelenés iránti jogos igény kielégítésére. A Kísérleti Labor infrastruktúrájának aktív hasznosítását is tervezik. Erre épít egy pályázati szakaszban álló intézeti projekt, továbbá egy Lendület csoport is. Ezekhez a fejlesztésekhez a források már rendelkezésre áll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66"/>
      <w:bookmarkStart w:id="3" w:name="OLE_LINK65"/>
      <w:bookmarkStart w:id="4" w:name="OLE_LINK66"/>
      <w:bookmarkStart w:id="5" w:name="OLE_LINK65"/>
      <w:bookmarkEnd w:id="4"/>
      <w:bookmarkEnd w:id="5"/>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KRTK központja által kezdeményezett interdiszciplináris kutatócsoportok tervei 2019-re:</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hálózatok gazdaságtana kutatócsoport</w:t>
      </w:r>
      <w:r>
        <w:rPr>
          <w:rFonts w:cs="Times New Roman" w:ascii="Times New Roman" w:hAnsi="Times New Roman"/>
          <w:color w:val="000000"/>
          <w:sz w:val="24"/>
          <w:szCs w:val="24"/>
        </w:rPr>
        <w:t xml:space="preserve"> négy új kutatási projektet indított 2018 végén, együttműködésben különböző hazai és külföldi kutatóhelyekkel. Ezeket a következő években folytatni tervezi.</w:t>
      </w:r>
    </w:p>
    <w:p>
      <w:pPr>
        <w:pStyle w:val="Normal"/>
        <w:spacing w:lineRule="auto" w:line="240" w:before="0" w:after="0"/>
        <w:jc w:val="both"/>
        <w:rPr/>
      </w:pPr>
      <w:r>
        <w:rPr>
          <w:rFonts w:cs="Times New Roman" w:ascii="Times New Roman" w:hAnsi="Times New Roman"/>
          <w:color w:val="000000"/>
          <w:sz w:val="24"/>
          <w:szCs w:val="24"/>
        </w:rPr>
        <w:t xml:space="preserve">- Az „Inequality in Online Labor Markets” című projektben a bécsi Complexity Science Hub és a bostoni Northeastern University kutatóival együttműködve tanulmányozzák az online munkaerőpiacokat. A projekt célja egyrészt általában az online munkaerőpiacok működésének feltárása, másrészt nemi és etnikai alapú egyenlőtlenségek felderítése az online munkaerőpiacon (freelance weboldalakon). </w:t>
      </w:r>
    </w:p>
    <w:p>
      <w:pPr>
        <w:pStyle w:val="Listaszerbekezds"/>
        <w:numPr>
          <w:ilvl w:val="0"/>
          <w:numId w:val="1"/>
        </w:numPr>
        <w:spacing w:lineRule="auto" w:line="240" w:before="0" w:after="0"/>
        <w:ind w:left="-142" w:hanging="0"/>
        <w:contextualSpacing/>
        <w:jc w:val="both"/>
        <w:rPr/>
      </w:pPr>
      <w:r>
        <w:rPr>
          <w:rFonts w:eastAsia="Calibri" w:cs="Times New Roman" w:ascii="Times New Roman" w:hAnsi="Times New Roman"/>
          <w:color w:val="000000"/>
          <w:sz w:val="24"/>
          <w:szCs w:val="24"/>
          <w:lang w:val="hu-HU"/>
        </w:rPr>
        <w:t xml:space="preserve">A kutatócsoport a veszprémi Pannon Egyetemen működő Lendület kutatócsoporttal (Abonyilab/Komplex Rendszerek Megfigyelés Lendület Kutatócsoport) együttműködve indított egy új kutatási projektet „Karrierutak mint hálózati szekvenciák vizsgálata” címmel. A kutatók a DPR adatokra alapozva az egyéni karrierutakat vizsgálják újszerű megközelítésben és újszerű módszertannal, felhasználva a hálózat- és gráfelemzés eszköztárát. </w:t>
      </w:r>
    </w:p>
    <w:p>
      <w:pPr>
        <w:pStyle w:val="Listaszerbekezds"/>
        <w:numPr>
          <w:ilvl w:val="0"/>
          <w:numId w:val="1"/>
        </w:numPr>
        <w:spacing w:lineRule="auto" w:line="240" w:before="0" w:after="0"/>
        <w:ind w:left="-142" w:hanging="0"/>
        <w:contextualSpacing/>
        <w:jc w:val="both"/>
        <w:rPr/>
      </w:pPr>
      <w:r>
        <w:rPr>
          <w:rFonts w:eastAsia="Calibri" w:cs="Times New Roman" w:ascii="Times New Roman" w:hAnsi="Times New Roman"/>
          <w:color w:val="000000"/>
          <w:sz w:val="24"/>
          <w:szCs w:val="24"/>
          <w:lang w:val="hu-HU"/>
        </w:rPr>
        <w:t xml:space="preserve">A KRTK KTI-ben működő Agglomeráció és társadalmi kapcsolathálózatok Lendület kutatócsoporttal együttműködve „Társas- és együttműködési kapcsolathálózatok hatása a teljesítményre” címmel indítottak új kutatási projektet. A kutatás fő célja, hogy új megközelítésben tárja fel az összefüggéseket a társas- és együttműködési kapcsolathálózatokban elfoglalt pozíció, illetve a hálózat szerkezete, valamint az egyének, projektek és vállalatok sikeressége között. </w:t>
      </w:r>
    </w:p>
    <w:p>
      <w:pPr>
        <w:pStyle w:val="Listaszerbekezds"/>
        <w:numPr>
          <w:ilvl w:val="0"/>
          <w:numId w:val="1"/>
        </w:numPr>
        <w:spacing w:lineRule="auto" w:line="240" w:before="0" w:after="0"/>
        <w:ind w:left="-142" w:hanging="0"/>
        <w:contextualSpacing/>
        <w:jc w:val="both"/>
        <w:rPr/>
      </w:pPr>
      <w:r>
        <w:rPr>
          <w:rFonts w:eastAsia="Calibri" w:cs="Times New Roman" w:ascii="Times New Roman" w:hAnsi="Times New Roman"/>
          <w:color w:val="000000"/>
          <w:sz w:val="24"/>
          <w:szCs w:val="24"/>
          <w:lang w:val="hu-HU"/>
        </w:rPr>
        <w:t xml:space="preserve">Az MTA TK, CEU, CNS, BME, ELTE kutatóival együttműködve közös projektet indítottak „Egyenlőtlenségek és egyensúlytalanságok a nagy hálózatokban” címmel. A kutatás a napjainkban soha nem látott mennyiségben és részletezettségben rendelkezésre álló 'big data' jellegű adatok segítségével a társadalmi egyenlőtlenségek mögött meghúzódó rejtett hálózatokat vizsgálja és a területi egyenlőtlenségek eddig kevésbé ismert hálózati szempontjait tárja fel. </w:t>
      </w:r>
    </w:p>
    <w:p>
      <w:pPr>
        <w:pStyle w:val="Normal"/>
        <w:spacing w:lineRule="auto" w:line="240" w:before="0" w:after="0"/>
        <w:jc w:val="both"/>
        <w:rPr>
          <w:rFonts w:ascii="Times New Roman" w:hAnsi="Times New Roman" w:eastAsia="Calibri" w:cs="Times New Roman"/>
          <w:color w:val="C0504D"/>
          <w:sz w:val="24"/>
          <w:szCs w:val="24"/>
          <w:lang w:val="hu-HU"/>
        </w:rPr>
      </w:pPr>
      <w:r>
        <w:rPr>
          <w:rFonts w:eastAsia="Calibri" w:cs="Times New Roman" w:ascii="Times New Roman" w:hAnsi="Times New Roman"/>
          <w:color w:val="C0504D"/>
          <w:sz w:val="24"/>
          <w:szCs w:val="24"/>
          <w:lang w:val="hu-HU"/>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emzetközi Összehasonlító Tanulmányok Kutatócsoport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csoport 2019-ben is szervez – immár ötödik alkalommal – neves meghívott előadókkal egy nemzetközi konferenciát, ezúttal a CEU CENS kutatócsoportjával együttműködésben. A „Varieties of State Capitalism” témáján belül 2019 november végén  Institutions and Change címmel kerül megrendezésre a konferencia. Vizsgálja többek között a  piacgazdasági intézményrendszer stabilitását gazdasági megrázkódtatások és politikai válságok idején, illetve kérdésekre keresi a választ: A növekvő állami (politikai) beavatkozás hogyan változtatja a piacgazdasági intézményrendszer működését? Mennyire stabil a rendszer? Milyen módon igyekeznek különféle adottságú, múltú országok a piacgazdaság autonóm intézményeit ellenőrzésük alá vonni?</w:t>
      </w:r>
    </w:p>
    <w:p>
      <w:pPr>
        <w:pStyle w:val="Csakszve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sakszve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DI-csoport</w:t>
      </w:r>
    </w:p>
    <w:p>
      <w:pPr>
        <w:pStyle w:val="Csakszveg"/>
        <w:jc w:val="both"/>
        <w:rPr/>
      </w:pPr>
      <w:r>
        <w:rPr>
          <w:rFonts w:cs="Times New Roman" w:ascii="Times New Roman" w:hAnsi="Times New Roman"/>
          <w:color w:val="000000"/>
          <w:sz w:val="24"/>
          <w:szCs w:val="24"/>
        </w:rPr>
        <w:t>A csoport 2019-ben folytatja kutatásait „Various aspects of the internationalisation of firms in the CEE region” témában. Véglegesíti az Acta Oeconomica különszámot, amely a 2018. novemberi, a csoport által rendezett nemzetközi szeminárium előadásai alapján készült cikkekből áll össze. 2019-re is terveznek egy nemzetközi szemináriumot, ennek végeredménye szintén egy angol nyelvű különszám lenne. A tervek szerint 2019-ben az EIBA-workshopon, Prágában vesz részt a csoport néhány kutató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U-csoport</w:t>
      </w:r>
    </w:p>
    <w:p>
      <w:pPr>
        <w:pStyle w:val="Normal"/>
        <w:spacing w:lineRule="auto" w:line="240" w:before="0" w:after="0"/>
        <w:jc w:val="both"/>
        <w:rPr/>
      </w:pPr>
      <w:r>
        <w:rPr>
          <w:rFonts w:cs="Times New Roman" w:ascii="Times New Roman" w:hAnsi="Times New Roman"/>
          <w:color w:val="000000"/>
          <w:sz w:val="24"/>
          <w:szCs w:val="24"/>
        </w:rPr>
        <w:t>A KRTK újonnan alakult, Európai Uniós témákkal foglalkozó csoportja 2019 januárjában tartott egy workshopot "Konvergencia, állami szerepek, beruházások és vállalkozók" címmel, nyolc szakmai előadással. 2019 május elejére terveznek egy nagyobb konferenciát térségünk EU-tagságának 15. évfordulója alkalmából. E konferencia különlegessége az lesz, hogy a Társadalomtudományi Kutatóközpontból is felkértek előadókat,  (Jogtudományi és Politikatudományi Intézet) így egy interdiszciplináris rendezvényre sor. A csoport 2019 novemberében egy újabb szakmai workshopot tart az EU aktuális kihívásairól.</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iatal kutatók mobilitásának támogatá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RTK a főigazgatói intézkedési tervre kapott forrásokból folytatja az eddig jól bevált és népszerű kezdeményezését, így 2019-ban is külön kerettel támogatja a fiatal kutatók részvételét nemzetközi konferenciákon. A kutatási stratégiai célok egyik fontos eleme a fiatal kutatók nemzetközi szereplésének, valamint szakmai kapcsolatépítésének elősegíté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RTK Nemzetközi szeminárium</w:t>
      </w:r>
    </w:p>
    <w:p>
      <w:pPr>
        <w:pStyle w:val="Normal"/>
        <w:spacing w:lineRule="auto" w:line="240" w:before="0" w:after="0"/>
        <w:jc w:val="both"/>
        <w:rPr/>
      </w:pPr>
      <w:r>
        <w:rPr>
          <w:rFonts w:cs="Times New Roman" w:ascii="Times New Roman" w:hAnsi="Times New Roman"/>
          <w:color w:val="000000"/>
          <w:sz w:val="24"/>
          <w:szCs w:val="24"/>
        </w:rPr>
        <w:t xml:space="preserve">A nemzetközi szemináriumsorozat (Economics with policy - International seminar series) keretében 2019-ben is neves külföldi előadókat szeretne meghívni a KRTK. E rendezvénysorozat egyrészt bekapcsolja a Kutatóközpontot és a kutatókat a nemzetközi szakmai élet vérkeringésébe, segít abban, hogy a legfrissebb nemzetközi kutatási eredmények naprakészen eljussanak hozzánk, továbbá lehetőséget teremt a kutatói kapcsolatépítésre. Az előadók és a témák kiválasztásánál a szervezők arra törekszenek, hogy azok szakpolitikai döntések számára is tanulságosak legyenek. Ezeket a szakpolitikai következményeket az előadások során meg is vitatjá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RTK Könyvtá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önyvtár tervezi, hogy áttér a Huntéka könyvtári integrált rendszer legújabb szoftver-verziójára, amely tartalmazza a Katalógus, Kölcsönzés és WebOpac modulokat. Ezzel a rendszerrel folytatni kívánja a jelenleg csak cédulakatalógusban elérhető tételek retrospektív számítógépes feldolgozását is.</w:t>
      </w:r>
    </w:p>
    <w:p>
      <w:pPr>
        <w:pStyle w:val="Normal"/>
        <w:spacing w:lineRule="auto" w:line="240" w:before="0" w:after="0"/>
        <w:jc w:val="both"/>
        <w:rPr/>
      </w:pPr>
      <w:r>
        <w:rPr>
          <w:rFonts w:cs="Times New Roman" w:ascii="Times New Roman" w:hAnsi="Times New Roman"/>
          <w:color w:val="000000"/>
          <w:sz w:val="24"/>
          <w:szCs w:val="24"/>
        </w:rPr>
        <w:t>Infrastruktúra pályázatokon való részvétellel szeretne 2019-ben is támogatást nyerni a régi, elavult számítógéppark lecseréléséhez. Ez már részben megvalósult, mert néhány munkaállomás megújult, de elengedhetetlen a folytatás.</w:t>
      </w:r>
    </w:p>
    <w:p>
      <w:pPr>
        <w:pStyle w:val="Normal"/>
        <w:spacing w:lineRule="auto" w:line="240" w:before="0" w:after="0"/>
        <w:jc w:val="both"/>
        <w:rPr/>
      </w:pPr>
      <w:r>
        <w:rPr>
          <w:rFonts w:cs="Times New Roman" w:ascii="Times New Roman" w:hAnsi="Times New Roman"/>
          <w:color w:val="000000"/>
          <w:sz w:val="24"/>
          <w:szCs w:val="24"/>
        </w:rPr>
        <w:t>Folytatni kívánja a munkát az Elektronikus Információszolgáltatás Nemzeti Programban (EISZ). A KRTK Könyvtára konzorciumi tagként előfizet a fontosabb szakirodalmi adatbázisokra, ezzel is biztosítva a kutatók magas színvonalú szakmai irodalmi-információs kiszolgálását. Részt vállal továbbá az országos közérdekű feladatok ellátásából is, aktív tagja az Országos Dokumentumellátó Rendszern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lja  és feladata 2019-ben is a KRTK kutatóinak publikációs és idézettségi figyelése, MTMT-ben való rendszeres rögzítése és gondozá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önyvtár alapfeladatait ellátva továbbra is aktívan részt kíván venni a KRTK tudományszervezési, tudományértékelési, kutatástámogatási és pályázati tevékenységében.</w:t>
      </w:r>
    </w:p>
    <w:p>
      <w:pPr>
        <w:pStyle w:val="Csakszve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sakszveg"/>
        <w:jc w:val="both"/>
        <w:rPr/>
      </w:pPr>
      <w:r>
        <w:rPr>
          <w:rFonts w:cs="Times New Roman" w:ascii="Times New Roman" w:hAnsi="Times New Roman"/>
          <w:i/>
          <w:color w:val="000000"/>
          <w:sz w:val="24"/>
          <w:szCs w:val="24"/>
        </w:rPr>
        <w:t>KRTK Kommunikációs stratégia</w:t>
      </w:r>
    </w:p>
    <w:p>
      <w:pPr>
        <w:pStyle w:val="HTMLkntformzott"/>
        <w:jc w:val="both"/>
        <w:rPr/>
      </w:pPr>
      <w:r>
        <w:rPr>
          <w:rFonts w:cs="Times New Roman" w:ascii="Times New Roman" w:hAnsi="Times New Roman"/>
          <w:sz w:val="24"/>
          <w:szCs w:val="24"/>
          <w:lang w:eastAsia="en-US"/>
        </w:rPr>
        <w:t xml:space="preserve">A KRTK 2019-ben is folytatja kommunikációs stratégiájának megújítását, a 2018 végén indított új magyar nyelvű Hírlevél (Absztrakt) kiadását. Ez egy nagyjából havi rendszerességgel megjelenő, magyar nyelvű, a KRTK intézetei által kiadott elektronikus úton terjesztett hírlevél. Egy olyan platform, amely a kutatók teljesítményeiről, eredményeiről tájékoztat közérthető formában. Ezt üzeni az Absztrakt név is, ami egyrészt utal a tudományos publikációk kötelező elemére, másrészt a benne megjelenő információk hitelességére, tényszerűségére. A „lap” a hozzá tartozó intézetek közös kommunikációs csatornájaként működik, egy helyen, összegyűjtve jelennek meg benne az egyes intézetek honlapjain, blogjain már közölt különböző információk. A közös platform célja, hogy a KRTK-hoz tartozó kutatókon túl egy szélesebb körhöz is eljuthassanak a kutatások eredményei. Egy olyan lehetőség ez, amelynek révén plasztikusan láthatóvá és érthetővé válik az itt folyó intenzív és szakmailag magas szintű tudományos munk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5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rPr>
  </w:style>
  <w:style w:type="character" w:styleId="Appleconvertedspace">
    <w:name w:val="apple-converted-space"/>
    <w:basedOn w:val="Bekezdsalapbettpusa"/>
    <w:qFormat/>
    <w:rPr/>
  </w:style>
  <w:style w:type="character" w:styleId="CsakszvegChar">
    <w:name w:val="Csak szöveg Char"/>
    <w:qFormat/>
    <w:rPr>
      <w:rFonts w:ascii="Calibri" w:hAnsi="Calibri" w:cs="Calibri"/>
      <w:szCs w:val="21"/>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St">
    <w:name w:val="st"/>
    <w:basedOn w:val="Bekezdsalapbettpusa"/>
    <w:qFormat/>
    <w:rPr/>
  </w:style>
  <w:style w:type="character" w:styleId="HTMLkntformzottChar">
    <w:name w:val="HTML-ként formázott Char"/>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120"/>
      <w:jc w:val="both"/>
    </w:pPr>
    <w:rPr>
      <w:rFonts w:ascii="Times New Roman" w:hAnsi="Times New Roman" w:eastAsia="Times New Roman" w:cs="Times New Roman"/>
      <w:sz w:val="24"/>
      <w:szCs w:val="24"/>
    </w:rPr>
  </w:style>
  <w:style w:type="paragraph" w:styleId="Csakszveg">
    <w:name w:val="Csak szöveg"/>
    <w:basedOn w:val="Normal"/>
    <w:qFormat/>
    <w:pPr>
      <w:spacing w:lineRule="auto" w:line="240" w:before="0" w:after="0"/>
    </w:pPr>
    <w:rPr>
      <w:rFonts w:ascii="Calibri" w:hAnsi="Calibri" w:cs="Calibri"/>
      <w:szCs w:val="21"/>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Calibri" w:hAnsi="Calibri" w:cs="Times New Roman"/>
      <w:color w:val="000000"/>
    </w:rPr>
  </w:style>
  <w:style w:type="paragraph" w:styleId="Listaszerbekezds">
    <w:name w:val="Listaszerű bekezdés"/>
    <w:basedOn w:val="Normal"/>
    <w:qFormat/>
    <w:pPr>
      <w:spacing w:before="0" w:after="200"/>
      <w:ind w:left="720" w:hanging="0"/>
      <w:contextualSpacing/>
    </w:pPr>
    <w:rPr>
      <w:rFonts w:eastAsia="Times New Roman"/>
      <w:lang w:val="en-US"/>
    </w:rPr>
  </w:style>
  <w:style w:type="paragraph" w:styleId="HTMLkntformzott">
    <w:name w:val="HTML-ként formázott"/>
    <w:basedOn w:val="Normal"/>
    <w:qFormat/>
    <w:pPr>
      <w:spacing w:lineRule="auto" w:line="240" w:before="0" w:after="0"/>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tk.mta.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3:00Z</dcterms:created>
  <dc:creator>Fazekas</dc:creator>
  <dc:description/>
  <dc:language>en-US</dc:language>
  <cp:lastModifiedBy>Földi Adrienn</cp:lastModifiedBy>
  <cp:lastPrinted>2017-03-13T13:51:00Z</cp:lastPrinted>
  <dcterms:modified xsi:type="dcterms:W3CDTF">2019-12-19T08:43:00Z</dcterms:modified>
  <cp:revision>2</cp:revision>
  <dc:subject/>
  <dc:title/>
</cp:coreProperties>
</file>