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MEGHÍV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Akadémiai Kutatóintézetek Tanácsának </w:t>
        <w:br/>
        <w:t xml:space="preserve">Társadalom-, Gazdaság- és Humán Tudományi Szakbizottsága </w:t>
        <w:br/>
        <w:t>beszámoló konferenciát szerv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hu-HU"/>
        </w:rPr>
        <w:t>Fiatal kutatók félidőben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ímmel a szakterületileg érintett intézetek másfél-két éve dolgozó fiatal kutatóinak részvételéve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onferencia időpontja és helyszí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2014. november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9.00 – 19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TA Bölcsészettudományi Kutatóközpont Zenetudományi Intézet Bartók-ter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Budapest 1014 Táncsics Mihály u. 7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ellékelten küldjük a konferencia részletes program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konferenciára ezúton tisztelettel meghívjuk.</w:t>
      </w:r>
      <w:r>
        <w:rPr>
          <w:rFonts w:cs="Times New Roman" w:ascii="Times New Roman" w:hAnsi="Times New Roman"/>
          <w:sz w:val="24"/>
          <w:szCs w:val="24"/>
        </w:rPr>
        <w:t xml:space="preserve"> Az előadások bárki számára nyitottak, de feltétlenül számítunk a témavezetők és a félidőhöz még nem érkezett fiatal kutatók megjelenésére. Kérjük, hogy a résztvevők jelentkezésüket küldjék el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lidoben@nytud.mta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 2014. november 10-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vözlet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Prof. Fülöp Márt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nök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TA Akadémiai Kutatóintézetek Tanácsa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</w:rPr>
        <w:t>Társadalom-, Gazdaság- és Humán Tudományi Szakbizottság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-10.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bos Gábor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MTA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TK Politikatudományi Intéz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: Mit mondtak és mit tettek? Választási ígéretek és teljesítésük Magyarországon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rő Márton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MTA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TK Szociológiai Intéz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: A politikai szabadságjogok és a civil társadalom Magyarországon 1990 és 2010 között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ss Ágnes (MTA TK Kisebbségkutató Intézet): Diskurzusok az állampolgárságról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jdú Tamás (MTA KRTK Közgazdaság-tudományi Intézet): Interetnikus baráti kapcsolatok a magyar általános iskolákban: az iskolai eredményesség és kitettség szerep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ber Kata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MTA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TTK Kognitív Idegtudományi és Pszichológiai Intéz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: Kognitív funkciók, problémás viselkedés és érzelemszabályozás serdülőkorban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ávészün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5-12.1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ncz Hajnalka (MTA BTK Művészettörténeti Intézet): Képtártól a kézikönyvig. 19. századi magyar művészek és műpártolók vonzásába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halik Béla Vilmos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MTA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BTK Történettudományi Intézet</w:t>
      </w:r>
      <w:r>
        <w:rPr>
          <w:rFonts w:eastAsia="Times New Roman" w:cs="Times New Roman" w:ascii="Times New Roman" w:hAnsi="Times New Roman"/>
          <w:sz w:val="24"/>
          <w:szCs w:val="24"/>
        </w:rPr>
        <w:t>): Diplomáciai kapcsolatok a bécsi Habsburg udvar és a Szentszék között (1691-1700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rbucz Dávid (MTA BTK Történettudományi Intézet): Horthy Miklós megítélése. A Horthy-kép változásai 1944-1945-ben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ayer Veronika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MTA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TK Kisebbségkutató Intézet</w:t>
      </w:r>
      <w:r>
        <w:rPr>
          <w:rFonts w:eastAsia="Times New Roman" w:cs="Times New Roman" w:ascii="Times New Roman" w:hAnsi="Times New Roman"/>
          <w:sz w:val="24"/>
          <w:szCs w:val="24"/>
        </w:rPr>
        <w:t>): Magyar elitek önszerveződése a két világháború közötti Csehszlovákia városaiba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ho Sylvia (MTA Nyelvtudományi Intézet): Antiharmonikus és vacilláló tövek a budapesti és egy felvidéki nyelvjárásba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bédszün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-14.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A BTK ZTI Zenetörténeti múzeum – tárlatvezet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-16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ment Judit (MTA BTK Történettudományi Intézet): A malomipar vállalkozóitól a csődig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nedek Zsófia (MTA KRTK Közgazdaság-tudományi Intézet): Ökológiai szempontok az agrár-közgazdaságtanb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rges Éva Ágnes (MTA BTK Régészeti Intézet): Életmód és gazdálkodás a Kr. e. 6. évezredben – az Alsónyék-Bátaszék telep és temető állatcsont anyagának feldolgozása és értelmezé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okos Mariann (MTA BTK Néprajztudományi Intézet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z elektronikus folklór gyűjtésének módszertani problémá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skó Kata (MTA BTK Zenetudományi Intézet): A történeti kutatás perspektívái a hangszeres népzenében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ánczos Orsolya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MTA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Nyelvtudományi Intéz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: Mondattani jelenségek vizsgálata az udmurt nyelvben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ávészün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-18.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uberger Tilda (MTA Nyelvtudományi Intézet): Zármássalhangzók temporális jellemző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gyed Ildikó (MTA KRTK Regionális Kutatások Intézete): A francia területfejlesztési politika változó paradigmá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ványi Márton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TK Irodalomtudományi Intézet): Elavult modernsé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vado Ákos (MTA BTK Filozófiai Intézet): „Szám, súly és mérték.” Sir William Petty társadalomtudomány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yenis Balázs (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MTA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BTK Filozófiai Intézet</w:t>
      </w:r>
      <w:r>
        <w:rPr>
          <w:rFonts w:eastAsia="Times New Roman" w:cs="Times New Roman" w:ascii="Times New Roman" w:hAnsi="Times New Roman"/>
          <w:sz w:val="24"/>
          <w:szCs w:val="24"/>
        </w:rPr>
        <w:t>): Kauzalitás, determinizmus, és a természet törvénye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szélget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uborkszvegChar">
    <w:name w:val="Buborékszöveg Char"/>
    <w:qFormat/>
    <w:rPr>
      <w:rFonts w:ascii="Times New Roman" w:hAnsi="Times New Roman" w:cs="Times New Roman"/>
      <w:sz w:val="0"/>
      <w:szCs w:val="0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doben@nytud.mta.hu" TargetMode="External"/><Relationship Id="rId3" Type="http://schemas.openxmlformats.org/officeDocument/2006/relationships/hyperlink" Target="mailto:dobos.gabor@tk.mta.hu" TargetMode="External"/><Relationship Id="rId4" Type="http://schemas.openxmlformats.org/officeDocument/2006/relationships/hyperlink" Target="mailto:gero.marton@tk.mta.hu" TargetMode="External"/><Relationship Id="rId5" Type="http://schemas.openxmlformats.org/officeDocument/2006/relationships/hyperlink" Target="mailto:ember.kata@ttk.mta.hu" TargetMode="External"/><Relationship Id="rId6" Type="http://schemas.openxmlformats.org/officeDocument/2006/relationships/hyperlink" Target="mailto:Mihalik.Bela.Vilmos@btk.mta.hu" TargetMode="External"/><Relationship Id="rId7" Type="http://schemas.openxmlformats.org/officeDocument/2006/relationships/hyperlink" Target="mailto:gayer.veronika@tk.mta.hu" TargetMode="External"/><Relationship Id="rId8" Type="http://schemas.openxmlformats.org/officeDocument/2006/relationships/hyperlink" Target="mailto:orsolyatan@gmail.com" TargetMode="External"/><Relationship Id="rId9" Type="http://schemas.openxmlformats.org/officeDocument/2006/relationships/hyperlink" Target="mailto:hovanyi.marton@btk.mta.hu" TargetMode="External"/><Relationship Id="rId10" Type="http://schemas.openxmlformats.org/officeDocument/2006/relationships/hyperlink" Target="mailto:gyenis.balazs@btk.mta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8:00Z</dcterms:created>
  <dc:creator>Finnugor</dc:creator>
  <dc:description/>
  <cp:keywords/>
  <dc:language>en-US</dc:language>
  <cp:lastModifiedBy>Adrienn</cp:lastModifiedBy>
  <dcterms:modified xsi:type="dcterms:W3CDTF">2014-10-27T14:28:00Z</dcterms:modified>
  <cp:revision>4</cp:revision>
  <dc:subject/>
  <dc:title>……………………</dc:title>
</cp:coreProperties>
</file>